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**********************************************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                CONVERT.DOC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 (c) March 1986 Donald L. Pavia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                Department of Chemistry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                Western Washington University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                Bellingham, Washington 98225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*********************************************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.COM is a program that will convert files from oth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into a form that can be directly loaded into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For instance, CONVERT will convert a pictur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Paint to one that may be used by Turbo Paint or be call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Program by use of the procedures in  LOADSAVE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se files are stripped of their header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mode, background color, and palette BEFORE you load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, this can be done with statements of the following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ColorMode; GraphBackGround (1); Palette (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ffsets have been determined for use of th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 Paint           .PIC file to Turbo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aroid Palette   .GPH file to Turbo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 Pilot BSaver    .BSV file to Turbo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 BSAVE screen           to Turbo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am not familiar with other programs, you wi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version must be done on 16,000+ byte files. Files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compressed format for files (e.g., PC PaintBrush, Dr. Ha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converted. Therefore, when using PC Paint be sur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un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forget that PC Paint and Polaroid Palette have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. If you load these you can capture screens from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nald L. Pavia,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